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ОЛЬШЕКАРАЙСКОГО МУНИЦИПАЛЬНОГО ОБРАЗОВАНИЯ РОМАНОВСКОГО МУНИЦИПАЛЬНОГО  РАЙОНА САРАТОВ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Spacing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>10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от 25. 03.2011 г.</w:t>
        <w:tab/>
        <w:tab/>
        <w:t xml:space="preserve">            </w:t>
        <w:tab/>
        <w:t xml:space="preserve">                                                                 с.Большой Карай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Об утверждении Инструкции о порядке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передачи информации с использованием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средств телефонной связи в администрации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Большекарай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Романовск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  <w:b/>
        </w:rPr>
        <w:t>и подведомственных ей организациях</w:t>
      </w:r>
      <w:r>
        <w:rPr>
          <w:rFonts w:eastAsia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9.07.2004 года № 98-ФЗ «О коммерческой тайне»,от 27.07.2006года №149-ФЗ «Об информации, информационных технологиях и защите информации», от27.07.2006года № 152-ФЗ «О персональных данных», во исполнением постановления главы администрации Романовского муниципального района от 21.03.2011года № 61»Об утверждении Инструкции о порядке передачи информации  с использованием средств телефонной связи в администрации Романовского муниципального района Саратовской области и подведомственных  ей организаций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Утвердить Инструкцию  о порядке передачи информации с использованием средств телефонной связи  в администрации Большекарайского муниципального образования Романовского муниципального района Саратовской области и подведомственных ей организациях согласно приложению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Ознакомить с Инструкцией сотрудников администрации Большекарайского муниципального образования 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ольшекарайского МО Стуклову Н.Н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Глава Большекарайского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муниципального образования                                         А.А.Зазульский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25.03.2011г № 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орядке передачи информации  с использованием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редств телефонной связи в администра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и ведении переговоров с использованием средств телефонной связи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апрещается разглашать информацию, распространение которой ограничено законодательством Российской Федерации, в том числе 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ерсональные данные, за исключением общедоступной информац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 служебная тайна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( врачебная, нотариальная, адвокатская тайна, тайна переписки, телефонных переговоров, почтовых отправлений, телеграфных или иных сообщений и так далее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ведения, связанные с коммерческой деятельностью, доступ к которым ограничен в соответствии с Гражданским кодексом Российской Федерации  и Федеральными законами ( коммерческая тайна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я, которая направлена на пропаганду войны, разжигание национальностей, расовой или религиозной ненависти и вражды, а так же иной информации, за распространение которой предусмотрена уголовная или административная  ответственность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, содержащая во входящих и подготовленных документов с пометкой «Для служебного пользования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При выявлении случаев разглашения вышеуказанной информации другими сотрудниками немедленно сообщить руководителю структурного подразделения или ответственному  за организацию работ по защите информации  для принятия  соответствующих организационных и дисциплинарных мер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зам. главы администрации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О                                       Н.Н.Стуклова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8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08d0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08d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0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43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13</Words>
  <Characters>3495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19:00Z</dcterms:created>
  <dc:creator>Наталья Николаевна</dc:creator>
  <dc:description/>
  <dc:language>en-US</dc:language>
  <cp:lastModifiedBy>Наталья Николаевна</cp:lastModifiedBy>
  <cp:lastPrinted>2011-03-26T10:54:00Z</cp:lastPrinted>
  <dcterms:modified xsi:type="dcterms:W3CDTF">2011-03-2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